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河北科技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寒假说讲评课工作的实施安排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单位：经济管理学院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26"/>
        <w:gridCol w:w="2410"/>
        <w:gridCol w:w="2976"/>
        <w:gridCol w:w="2977"/>
        <w:gridCol w:w="2552"/>
        <w:gridCol w:w="1109"/>
      </w:tblGrid>
      <w:tr>
        <w:trPr>
          <w:trHeight w:val="300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说讲评课时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说讲课姓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说讲课内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参加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评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地点</w:t>
            </w:r>
          </w:p>
        </w:tc>
      </w:tr>
      <w:tr>
        <w:trPr>
          <w:trHeight w:val="3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具体时间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讲课活动及评分规则介绍并检查教学文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学大纲、授课进度表、教案、教材、双向细目表、试卷分析、多媒体课件等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亚欣、王磊、马盼盼、张倩、王燕广、李烨、李哲、王鑫、郭珊、郝锋、马冬艳、安海峰、张伏玲、潘宁宁、赵跃鹏、王静、杨士英、史精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崇玺、周政阳、李永臣、宋艳敏、陈文华、张红建、王晶晶、石璟、徐娜、侯晓勇、王秀芳、田晓凤、鹿丁吉、苏丽莉、马英、李民田、学校督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>
          <w:trHeight w:val="49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：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亚欣、王磊、马盼盼、张倩、王燕广、李烨、李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崇玺、周政阳、李永臣、宋艳敏、陈文华、张红建、王晶晶、石璟、徐娜、学校督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：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精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营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、郭珊、郝锋、马冬艳、安海峰、张伏玲、潘宁宁、赵跃鹏、王静、杨士英、史精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勇、王秀芳、田晓凤、鹿丁吉、苏丽莉、马英、李民田、学校督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</w:t>
            </w:r>
          </w:p>
        </w:tc>
      </w:tr>
      <w:tr>
        <w:trPr>
          <w:trHeight w:val="64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士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前厅客房服务与管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：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亚欣、王磊、马盼盼、张倩、王燕广、李烨、李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崇玺、周政阳、李永臣、宋艳敏、陈文华、张红建、王晶晶、石璟、徐娜、学校督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>
          <w:trHeight w:val="49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：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海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、郭珊、郝锋、马冬艳、安海峰、张伏玲、潘宁宁、赵跃鹏、王静、杨士英、史精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勇、王秀芳、田晓凤、鹿丁吉、苏丽莉、马英、李民田、学校督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</w:t>
            </w:r>
          </w:p>
        </w:tc>
      </w:tr>
      <w:tr>
        <w:trPr>
          <w:trHeight w:val="49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营销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：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法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亚欣、王磊、马盼盼、张倩、王燕广、李烨、李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崇玺、周政阳、李永臣、宋艳敏、陈文华、张红建、王晶晶、石璟、徐娜、学校督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：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跃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、郭珊、郝锋、马冬艳、安海峰、张伏玲、潘宁宁、赵跃鹏、王静、杨士英、史精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勇、王秀芳、田晓凤、鹿丁吉、苏丽莉、马英、李民田、学校督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民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法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：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盼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亚欣、王磊、马盼盼、张倩、王燕广、李烨、李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崇玺、周政阳、李永臣、宋艳敏、陈文华、张红建、王晶晶、石璟、徐娜、学校督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亚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：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冬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、郭珊、郝锋、马冬艳、安海峰、张伏玲、潘宁宁、赵跃鹏、王静、杨士英、史精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勇、王秀芳、田晓凤、鹿丁吉、苏丽莉、马英、李民田、学校督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丽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伏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：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第一组成员旁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亚欣、王磊、马盼盼、张倩、王燕广、李烨、李哲、王鑫、郭珊、郝锋、马冬艳、安海峰、张伏玲、潘宁宁、赵跃鹏、王静、杨士英、史精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勇、王秀芳、田晓凤、鹿丁吉、苏丽莉、马英、李民田、学校督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>
          <w:trHeight w:val="55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基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宁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总结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此次说讲评课活动进行总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亚欣、王磊、马盼盼、张倩、王燕广、李烨、李哲、王鑫、郭珊、郝锋、马冬艳、安海峰、张伏玲、潘宁宁、赵跃鹏、王静、杨士英、史精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崇玺、周政阳、李永臣、宋艳敏、陈文华、张红建、王晶晶、石璟、徐娜、侯晓勇、王秀芳、田晓凤、鹿丁吉、苏丽莉、马英、李民田、学校督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各院部填写详细计划，具体到每个时间段涉及的人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2:00Z</dcterms:created>
  <dc:creator>administrator</dc:creator>
  <dc:description/>
  <cp:keywords/>
  <dc:language>en-US</dc:language>
  <cp:lastModifiedBy>administrator</cp:lastModifiedBy>
  <cp:lastPrinted>2018-01-11T16:40:00Z</cp:lastPrinted>
  <dcterms:modified xsi:type="dcterms:W3CDTF">2018-01-11T08:48:00Z</dcterms:modified>
  <cp:revision>31</cp:revision>
  <dc:subject/>
  <dc:title/>
</cp:coreProperties>
</file>