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科技学院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</w:rPr>
        <w:t>双师双能型”教师认定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56"/>
        <w:gridCol w:w="2145"/>
        <w:gridCol w:w="1470"/>
      </w:tblGrid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及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主要课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学毕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开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、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证明材料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申报条件，并对专业实践经历、承担教学任务与工作量、参与企业科研培训等情况进行说明。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校“双师双能型”教师认定委员会审定，同意认定该教师具备“双师双能型”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盖章）：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科技学院教师到企（行）业实践锻炼审批表</w:t>
      </w:r>
    </w:p>
    <w:p>
      <w:pPr>
        <w:pStyle w:val="Normal"/>
        <w:ind w:firstLine="68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二级学院：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899"/>
        <w:gridCol w:w="1701"/>
        <w:gridCol w:w="1276"/>
        <w:gridCol w:w="195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课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锻炼企业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锻炼部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专家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、内容、及时间安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科技学院教师企（行）业实践锻炼鉴定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31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、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至     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