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本科课程主讲教师资格审批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1561"/>
        <w:gridCol w:w="1984"/>
        <w:gridCol w:w="2693"/>
      </w:tblGrid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主讲课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院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校工作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学科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前培训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获得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2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