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56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量化考核评分表（一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71"/>
        <w:gridCol w:w="772"/>
        <w:gridCol w:w="3780"/>
        <w:gridCol w:w="795"/>
        <w:gridCol w:w="975"/>
        <w:gridCol w:w="810"/>
        <w:gridCol w:w="6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  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期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  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得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（学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 w:cs="宋体"/>
                <w:szCs w:val="21"/>
              </w:rPr>
              <w:t>基本工作量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基本工作量，按实际完成量占基本工作量比例得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标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由学生、同行、督导三部分组成，分配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、同行、督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评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由教案、作课、技能评比三部分组成，综合评比等级为优秀、良好、合格，分配比例为</w:t>
            </w:r>
            <w:r>
              <w:rPr>
                <w:rFonts w:cs="宋体" w:ascii="宋体" w:hAnsi="宋体"/>
                <w:szCs w:val="21"/>
              </w:rPr>
              <w:t>2:4:2</w:t>
            </w:r>
            <w:r>
              <w:rPr>
                <w:rFonts w:ascii="宋体" w:hAnsi="宋体" w:cs="宋体"/>
                <w:szCs w:val="21"/>
              </w:rPr>
              <w:t>，分值分别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检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由教案、作业、试卷三部分组成，综合评比等级为优秀、良好、合格，分配比例为</w:t>
            </w:r>
            <w:r>
              <w:rPr>
                <w:rFonts w:cs="宋体" w:ascii="宋体" w:hAnsi="宋体"/>
                <w:szCs w:val="21"/>
              </w:rPr>
              <w:t>4:3:3</w:t>
            </w:r>
            <w:r>
              <w:rPr>
                <w:rFonts w:ascii="宋体" w:hAnsi="宋体" w:cs="宋体"/>
                <w:szCs w:val="21"/>
              </w:rPr>
              <w:t>，分值分别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、教研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教务处规定的听课时数、教研活动次数为准，少一节减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少一次减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按次数累计，扣分上限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、教研活动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会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组织的培训会议，缺一次减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分上限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到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省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厅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院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：一类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二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三类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原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及以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省（部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院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：一类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二类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三类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原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论文、课题、专著等均以本院名义发表、立项或出版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于同一成果不同等级的奖励，不累计加分，只考虑最高等级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合作、合著、合编等按署名顺序比例核算分数。二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三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四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多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只计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科研项每项评分满分为上限，超过上限，不再计分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出版社、刊物、发明、专利等级由院（校）学术委员会鉴定。</w:t>
      </w:r>
    </w:p>
    <w:p>
      <w:pPr>
        <w:pStyle w:val="Normal"/>
        <w:spacing w:lineRule="auto" w:line="276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76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量化考核评分表（二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073"/>
        <w:gridCol w:w="774"/>
        <w:gridCol w:w="3153"/>
        <w:gridCol w:w="680"/>
        <w:gridCol w:w="1278"/>
        <w:gridCol w:w="852"/>
        <w:gridCol w:w="710"/>
      </w:tblGrid>
      <w:tr>
        <w:trPr>
          <w:trHeight w:val="10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实用新型专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获奖，校级一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厅级一等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省级一等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国家级一等奖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证 书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术报告或专题讲座每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厅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省级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国家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稿或视频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或示范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观摩或示范课每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厅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省级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国家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件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评比与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一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省级一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国家级一等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二等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三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书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厅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省级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国家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证书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或早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减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，依次累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记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事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依次累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记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  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病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扣</w:t>
            </w: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，依次累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记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