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装订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送审材料装订要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材料袋要按规定的统一格式制作材料袋封面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除评审表、一览表外其它材料装订成一册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采取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大小装订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要装订整齐，装订册封面和目录要按照统一要求的格式排版打印，页码编写在右下角，且和目录对应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装订册要按照规定的装订目录顺序装订。按目录分类顺序对个人申报材料相应进行归类，对目录中二级目录以下的材料顺序，申报人员可自行排序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各种证书、科研项目（成果）、论著等使用复印件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材料袋封面和装订册封面需加盖单位人事（职改）部门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袋装材料包括，</w:t>
      </w:r>
      <w:r>
        <w:rPr>
          <w:rFonts w:ascii="仿宋_GB2312" w:hAnsi="仿宋_GB2312" w:cs="楷体" w:eastAsia="仿宋_GB2312"/>
          <w:sz w:val="32"/>
          <w:szCs w:val="32"/>
        </w:rPr>
        <w:t>《专业技术职务任职资格评审表》（高职三份、中职二份）；《申报评审</w:t>
      </w:r>
      <w:r>
        <w:rPr>
          <w:rFonts w:eastAsia="仿宋_GB2312" w:cs="楷体" w:ascii="仿宋_GB2312" w:hAnsi="仿宋_GB2312"/>
          <w:sz w:val="32"/>
          <w:szCs w:val="32"/>
        </w:rPr>
        <w:t>××</w:t>
      </w:r>
      <w:r>
        <w:rPr>
          <w:rFonts w:ascii="仿宋_GB2312" w:hAnsi="仿宋_GB2312" w:cs="楷体" w:eastAsia="仿宋_GB2312"/>
          <w:sz w:val="32"/>
          <w:szCs w:val="32"/>
        </w:rPr>
        <w:t>系列</w:t>
      </w:r>
      <w:r>
        <w:rPr>
          <w:rFonts w:eastAsia="仿宋_GB2312" w:cs="楷体" w:ascii="仿宋_GB2312" w:hAnsi="仿宋_GB2312"/>
          <w:sz w:val="32"/>
          <w:szCs w:val="32"/>
        </w:rPr>
        <w:t>××</w:t>
      </w:r>
      <w:r>
        <w:rPr>
          <w:rFonts w:ascii="仿宋_GB2312" w:hAnsi="仿宋_GB2312" w:cs="楷体" w:eastAsia="仿宋_GB2312"/>
          <w:sz w:val="32"/>
          <w:szCs w:val="32"/>
        </w:rPr>
        <w:t>专业技术职务任职资格情况一览表》（粘贴小二寸近照）三份（两份装袋，一份在单位公示使用）；专业技术职务任职资格评审材料装订册，一本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材料袋封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职称申报人员基本情况表</w:t>
      </w:r>
    </w:p>
    <w:p>
      <w:pPr>
        <w:pStyle w:val="Normal"/>
        <w:rPr/>
      </w:pPr>
      <w:r>
        <w:rPr/>
        <w:t>单位（章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71"/>
        <w:gridCol w:w="1890"/>
        <w:gridCol w:w="2996"/>
      </w:tblGrid>
      <w:tr>
        <w:trPr>
          <w:trHeight w:val="8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性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业、公有企业、民营企业、民办非企业单位、机关</w:t>
            </w:r>
          </w:p>
        </w:tc>
      </w:tr>
      <w:tr>
        <w:trPr>
          <w:trHeight w:val="28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学（职业中学）包括城区和县城所在地学校、农村学校；小学、幼儿园包括城区和县城所在地学校、乡（镇）政府所在地学校、村小学、教学点；医院包括社区、乡镇、县（市、区）、市、省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类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普通中学、职业中学、小学、幼儿园、特殊教育学校、教研机构、校外教育机构；城市社区卫生服务机构、乡镇卫生院、县（市、区）属医院、省、市属医院。</w:t>
            </w:r>
          </w:p>
        </w:tc>
      </w:tr>
      <w:tr>
        <w:trPr>
          <w:trHeight w:val="9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资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列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格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资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系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专业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列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小学教师填写一个主要任教学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学教师可填写多个任教学科</w:t>
            </w:r>
          </w:p>
        </w:tc>
      </w:tr>
      <w:tr>
        <w:trPr>
          <w:trHeight w:val="12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在村小学、教学点连续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在农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学连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教学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仅限正高级教师填写，分高中、职业中学、初中、小学、幼儿园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教学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仅限正高级教师填写，应与申报专业一致。</w:t>
            </w:r>
          </w:p>
        </w:tc>
      </w:tr>
      <w:tr>
        <w:trPr>
          <w:trHeight w:val="9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版本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仅限正高级教师填写，包括“冀教版、人教版”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    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晋升或转评</w:t>
            </w:r>
          </w:p>
        </w:tc>
      </w:tr>
      <w:tr>
        <w:trPr>
          <w:trHeight w:val="8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特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或否通过绿色通道评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破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或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定市教育人才交流服务中心存档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</w:t>
      </w:r>
      <w:r>
        <w:rPr>
          <w:rFonts w:ascii="黑体;SimHei" w:hAnsi="黑体;SimHei" w:eastAsia="黑体;SimHei"/>
          <w:sz w:val="52"/>
          <w:szCs w:val="52"/>
        </w:rPr>
        <w:t>（单位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业技术职务任职资格评审材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）</w:t>
      </w:r>
    </w:p>
    <w:p>
      <w:pPr>
        <w:pStyle w:val="Normal"/>
        <w:jc w:val="center"/>
        <w:rPr/>
      </w:pPr>
      <w:r>
        <w:rPr>
          <w:sz w:val="30"/>
        </w:rPr>
        <w:t>（装订册封面用</w:t>
      </w:r>
      <w:r>
        <w:rPr>
          <w:sz w:val="30"/>
        </w:rPr>
        <w:t>A4</w:t>
      </w:r>
      <w:r>
        <w:rPr>
          <w:sz w:val="30"/>
        </w:rPr>
        <w:t>纸打印，不能用红色封面纸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评审材料规范性要求——装订册目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申报材料真实性承诺书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申报晋升人员量化评分推荐排名表</w:t>
      </w:r>
      <w:r>
        <w:rPr/>
        <w:t>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现任《专业技术职务任职资格评审表》《资格考试合格人员登记表》）复印件</w:t>
      </w:r>
      <w:r>
        <w:rPr/>
        <w:t>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引进高层次人才申报晋升高级专业技术职务任职资格登记表</w:t>
      </w:r>
      <w:r>
        <w:rPr/>
        <w:t>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专业技术人员破格申报晋升高级专业技术职务任职资格登记表</w:t>
      </w:r>
      <w:r>
        <w:rPr/>
        <w:t>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专业技术人员延长退休年龄审批表复印件</w:t>
      </w:r>
      <w:r>
        <w:rPr/>
        <w:t>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单位局域网申报推荐公示首页和本人页页面的打印截图或照片</w:t>
      </w:r>
      <w:r>
        <w:rPr/>
        <w:t>·················</w:t>
      </w:r>
      <w:r>
        <w:rPr>
          <w:rFonts w:ascii="宋体;SimSun" w:hAnsi="宋体;SimSun" w:cs="宋体;SimSun"/>
          <w:szCs w:val="21"/>
        </w:rPr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学历、资历</w:t>
      </w:r>
    </w:p>
    <w:p>
      <w:pPr>
        <w:pStyle w:val="Normal"/>
        <w:spacing w:lineRule="exact" w:line="320"/>
        <w:rPr/>
      </w:pPr>
      <w:r>
        <w:rPr/>
        <w:t>一、学历学位证书复印件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二、现任专业技术职务任职资格证书复印件</w:t>
      </w:r>
      <w:r>
        <w:rPr/>
        <w:t>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三、专业考试合格证书复印件</w:t>
      </w:r>
      <w:r>
        <w:rPr/>
        <w:t>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四、从业资格证书复印件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专业技术工作经历（能力）</w:t>
      </w:r>
    </w:p>
    <w:p>
      <w:pPr>
        <w:pStyle w:val="Normal"/>
        <w:spacing w:lineRule="exact" w:line="320"/>
        <w:rPr/>
      </w:pPr>
      <w:r>
        <w:rPr/>
        <w:t>一、任现职以来年度考核情况一览表</w:t>
      </w:r>
      <w:r>
        <w:rPr/>
        <w:t>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二、任现职以来年度考核表复印件</w:t>
      </w:r>
      <w:r>
        <w:rPr/>
        <w:t>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三、继续教育证书复印件</w:t>
      </w:r>
      <w:r>
        <w:rPr/>
        <w:t>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四、专业技术人员基层服务鉴定表（复印件）</w:t>
      </w:r>
      <w:r>
        <w:rPr/>
        <w:t>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五、工作总结</w:t>
      </w:r>
      <w:r>
        <w:rPr/>
        <w:t>·····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六、（其它材料，如多，序号顺延）</w:t>
      </w:r>
      <w:r>
        <w:rPr/>
        <w:t>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业绩成果</w:t>
      </w:r>
    </w:p>
    <w:p>
      <w:pPr>
        <w:pStyle w:val="Normal"/>
        <w:spacing w:lineRule="exact" w:line="320"/>
        <w:rPr/>
      </w:pPr>
      <w:r>
        <w:rPr/>
        <w:t>一、各种证书或证明材料复印件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</w:t>
      </w:r>
      <w:r>
        <w:rPr/>
        <w:t>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······</w:t>
      </w:r>
    </w:p>
    <w:p>
      <w:pPr>
        <w:pStyle w:val="Normal"/>
        <w:spacing w:lineRule="exact" w:line="320"/>
        <w:rPr/>
      </w:pPr>
      <w:r>
        <w:rPr/>
        <w:t>二、科研立项、结项及科研成果鉴定复印件，效益证明原件</w:t>
      </w:r>
    </w:p>
    <w:p>
      <w:pPr>
        <w:pStyle w:val="Normal"/>
        <w:tabs>
          <w:tab w:val="clear" w:pos="420"/>
          <w:tab w:val="left" w:pos="8295" w:leader="none"/>
        </w:tabs>
        <w:spacing w:lineRule="exact" w:line="32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</w:t>
      </w:r>
      <w:r>
        <w:rPr/>
        <w:t>····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××</w:t>
      </w:r>
      <w:r>
        <w:rPr/>
        <w:t>原件</w:t>
      </w:r>
      <w:r>
        <w:rPr/>
        <w:t>··································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······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论文、著作</w:t>
      </w:r>
    </w:p>
    <w:p>
      <w:pPr>
        <w:pStyle w:val="Normal"/>
        <w:spacing w:lineRule="exact" w:line="320"/>
        <w:rPr/>
      </w:pPr>
      <w:r>
        <w:rPr/>
        <w:t>一、论文复印件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</w:t>
      </w:r>
      <w:r>
        <w:rPr/>
        <w:t>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······</w:t>
      </w:r>
    </w:p>
    <w:p>
      <w:pPr>
        <w:pStyle w:val="Normal"/>
        <w:spacing w:lineRule="exact" w:line="320"/>
        <w:rPr/>
      </w:pPr>
      <w:r>
        <w:rPr/>
        <w:t>二、著作复印件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《书名》，出版社，出版时间，承担的任务或排名</w:t>
      </w:r>
      <w:r>
        <w:rPr/>
        <w:t>·································</w:t>
      </w:r>
      <w:r>
        <w:rPr/>
        <w:t>页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······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sxh</dc:creator>
  <dc:description/>
  <cp:keywords/>
  <dc:language>en-US</dc:language>
  <cp:lastModifiedBy>User</cp:lastModifiedBy>
  <cp:lastPrinted>2014-06-27T16:53:00Z</cp:lastPrinted>
  <dcterms:modified xsi:type="dcterms:W3CDTF">2014-06-27T08:54:00Z</dcterms:modified>
  <cp:revision>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